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8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00"/>
        <w:gridCol w:w="4473"/>
        <w:gridCol w:w="3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при Управлении на 2018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лана работы Управления по противодействию коррупци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менее одного раза в г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я налоговой культуры населения, в том числе,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ней открытых дверей для налогоплательщиков, в т.ч.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по актуальным вопросам налогового законодательств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двух раз в 2018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сс-конференции руководителя Управления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риод 2018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егиональное общественное движение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П. Конон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предпринимательского сообщества по актуальным вопросам налогового законода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це-президент Торгово-промышленной пала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А. Кушни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2:00Z</dcterms:created>
  <dc:creator>0000-07-313</dc:creator>
  <dc:description/>
  <cp:keywords/>
  <dc:language>en-US</dc:language>
  <cp:lastModifiedBy>user</cp:lastModifiedBy>
  <cp:lastPrinted>2016-06-22T14:05:00Z</cp:lastPrinted>
  <dcterms:modified xsi:type="dcterms:W3CDTF">2018-04-04T10:18:00Z</dcterms:modified>
  <cp:revision>7</cp:revision>
  <dc:subject/>
  <dc:title>УТВЕРЖДАЮ</dc:title>
</cp:coreProperties>
</file>